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6</w:t>
      </w:r>
    </w:p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HIẾU ĐĂNG KÝ XÉT TUYỂN THẲNG DÀNH CHO THÍ SINH NGƯỜI NƯỚC NGOÀI </w:t>
      </w:r>
    </w:p>
    <w:p>
      <w:pPr>
        <w:pStyle w:val="Normal"/>
        <w:spacing w:lineRule="exact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85pt" to="46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6"/>
      </w:tblGrid>
      <w:tr>
        <w:trPr>
          <w:trHeight w:val="1029" w:hRule="atLeast"/>
          <w:cantSplit w:val="true"/>
        </w:trPr>
        <w:tc>
          <w:tcPr>
            <w:tcW w:w="368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BỘ TÀI CHÍNH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4"/>
                <w:lang w:val="de-DE"/>
              </w:rPr>
              <w:t>TRƯỜNG ĐẠI HỌC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  <w:t>TÀI CHÍNH - MARKE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88900</wp:posOffset>
                      </wp:positionV>
                      <wp:extent cx="922655" cy="1273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100.25pt;mso-wrap-distance-left:9.05pt;mso-wrap-distance-right:9.05pt;mso-wrap-distance-top:0pt;mso-wrap-distance-bottom:0pt;margin-top:7pt;mso-position-vertical-relative:text;margin-left:2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  <w:t>________________________</w:t>
            </w:r>
          </w:p>
        </w:tc>
      </w:tr>
      <w:tr>
        <w:trPr>
          <w:trHeight w:val="73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ĐĂNG KÝ XÉT TUYỂN THẲ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O ĐẠI HỌC NĂM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ử dụng cho thí sinh thuộc diện tuyển thẳng theo quy định tại điểm h, Khoản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iều 7, Quy chế tuyển sinh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/>
      </w:pPr>
      <w:r>
        <w:rPr/>
        <w:t>2. Ngày, tháng và 2 số cuối của năm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uto" w:line="240" w:before="120" w:after="12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right="-653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276860</wp:posOffset>
                </wp:positionV>
                <wp:extent cx="2837815" cy="3257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325800"/>
                          <a:chOff x="0" y="0"/>
                          <a:chExt cx="28378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76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0600" y="14040"/>
                            <a:ext cx="6166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76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1200" y="0"/>
                            <a:ext cx="6166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76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7880" y="0"/>
                            <a:ext cx="6166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76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21.8pt;width:223.45pt;height:25.65pt" coordorigin="4545,436" coordsize="4469,513">
                <v:group id="shape_0" style="position:absolute;left:4545;top:436;width:971;height:4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92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9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5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27;top:458;width:971;height:491">
                  <v:shape id="shape_0" fillcolor="white" stroked="t" o:allowincell="f" style="position:absolute;left:6374;top:458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1;top:458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7;top:458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3;top:436;width:971;height:491">
                  <v:shape id="shape_0" fillcolor="white" stroked="t" o:allowincell="f" style="position:absolute;left:8690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7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3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88;top:436;width:971;height:491">
                  <v:shape id="shape_0" fillcolor="white" stroked="t" o:allowincell="f" style="position:absolute;left:7535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2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8;top:436;width:32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gày          tháng         năm            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. Số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hộ chiếu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Nơi sinh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ghi tỉnh, thành ph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).  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Quốc tịch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Điện thoại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: …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 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…………………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>Năm tốt nghiệp THPT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Đăng ký xét tuyển thẳng vào ngành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Địa chỉ báo tin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120" w:after="12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hoàn toàn chịu trách nhiệm.</w:t>
      </w:r>
      <w:r>
        <w:rPr>
          <w:rFonts w:cs="Times New Roman" w:ascii="Times New Roman" w:hAnsi="Times New Roman"/>
          <w:sz w:val="24"/>
          <w:lang w:val="en-US"/>
        </w:rPr>
        <w:t>/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2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color w:val="000000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Heading111pt">
    <w:name w:val="Heading #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BoldNotItalic">
    <w:name w:val="Body text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i/>
      <w:iCs/>
      <w:spacing w:val="5"/>
      <w:sz w:val="18"/>
      <w:szCs w:val="1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ptNotItalic">
    <w:name w:val="Body text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58pt">
    <w:name w:val="Body text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12ptItalic">
    <w:name w:val="Body text (6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5115ptBoldItalicSpacing1pt">
    <w:name w:val="Body text (5) + 11;5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" w:hAnsi=".VnTime" w:eastAsia="Times New Roman" w:cs="Times New Roman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780" w:after="6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5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60" w:after="7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41">
    <w:name w:val="Body Text4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32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gtm</dc:creator>
  <dc:description/>
  <cp:keywords/>
  <dc:language>en-US</dc:language>
  <cp:lastModifiedBy>Tuyen Le Trong</cp:lastModifiedBy>
  <cp:lastPrinted>2017-03-06T15:22:00Z</cp:lastPrinted>
  <dcterms:modified xsi:type="dcterms:W3CDTF">2019-04-02T06:35:00Z</dcterms:modified>
  <cp:revision>58</cp:revision>
  <dc:subject/>
  <dc:title/>
</cp:coreProperties>
</file>